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hu-HU" w:eastAsia="en-US"/>
        </w:rPr>
      </w:pPr>
      <w:r>
        <w:rPr>
          <w:b/>
          <w:sz w:val="32"/>
          <w:szCs w:val="32"/>
          <w:lang w:val="hu-HU" w:eastAsia="en-US"/>
        </w:rPr>
        <w:t>RECLAMAŢIE ADMINISTRATIVĂ (1)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hu-HU" w:eastAsia="en-US"/>
        </w:rPr>
        <w:t xml:space="preserve">Către Primăria comunei </w:t>
      </w:r>
      <w:r>
        <w:rPr>
          <w:sz w:val="28"/>
          <w:szCs w:val="28"/>
          <w:lang w:val="ro-RO" w:eastAsia="en-US"/>
        </w:rPr>
        <w:t>P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t Pui, str. Republicii, nr. 64, cod postal 337345, jud. Hunedoara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</w:rPr>
        <w:t>tel. 0254-779101 fax 0254-779234, e-mail: primariapui@yahoo.com</w:t>
        <w:br/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jc w:val="center"/>
        <w:rPr>
          <w:sz w:val="28"/>
          <w:szCs w:val="28"/>
          <w:lang w:val="hu-HU" w:eastAsia="en-US"/>
        </w:rPr>
      </w:pPr>
      <w:r>
        <w:rPr>
          <w:b/>
          <w:iCs/>
          <w:sz w:val="28"/>
          <w:szCs w:val="28"/>
          <w:lang w:val="hu-HU" w:eastAsia="en-US"/>
        </w:rPr>
        <w:t>Stimate domnule  primar Victor Tiberiu STOICA,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in prezenta formulez o reclamaţie administrativă, conform Legii nr. 544/2001 privind liberul acces la informaţiile de interes public, întrucât la cererea nr.__________ din data de ______________ am primit un răspuns negativ, la data de __________, într-o scrisoare semnată de ________________________________                     (completaţi numele respectivului funcţionar).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Documentele de interes public solicitate erau următoarele: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Documentele solicitate se încadrează în categoria informaţiilor de interes public, din următoarele considerente: _____________________________________ 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spacing w:lineRule="auto" w:line="360"/>
        <w:ind w:left="0" w:right="0" w:firstLine="72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Vă mulţumesc pentru solicitudine,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                                          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Data ___________________    </w:t>
        <w:tab/>
        <w:tab/>
        <w:tab/>
        <w:tab/>
        <w:t xml:space="preserve">_____________________ </w:t>
      </w:r>
    </w:p>
    <w:p>
      <w:pPr>
        <w:pStyle w:val="Normal"/>
        <w:ind w:left="5760" w:right="0" w:hanging="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</w:t>
      </w:r>
      <w:r>
        <w:rPr>
          <w:sz w:val="26"/>
          <w:szCs w:val="26"/>
          <w:lang w:val="hu-HU" w:eastAsia="en-US"/>
        </w:rPr>
        <w:t>(semnătura petentului)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Numele şi prenumele petentului 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Adresa 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Telefon  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Fax         ___________________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3:06:00Z</dcterms:created>
  <dc:creator>Prefectura judetului Hunedoara</dc:creator>
  <dc:description/>
  <cp:keywords>reclamatie adminstrativa liber acces informatii publice prefectura hunedoara</cp:keywords>
  <dc:language>en-US</dc:language>
  <cp:lastModifiedBy>Your Name Here</cp:lastModifiedBy>
  <dcterms:modified xsi:type="dcterms:W3CDTF">2011-05-28T07:02:00Z</dcterms:modified>
  <cp:revision>10</cp:revision>
  <dc:subject>Reclamatie la un raspuns negativ</dc:subject>
  <dc:title>Reclamatie administrativa 1</dc:title>
</cp:coreProperties>
</file>